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44640" cy="886142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要标的信息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1555"/>
        <w:gridCol w:w="982"/>
        <w:gridCol w:w="1493"/>
        <w:gridCol w:w="784"/>
        <w:gridCol w:w="858"/>
        <w:gridCol w:w="1231"/>
        <w:gridCol w:w="1227"/>
      </w:tblGrid>
      <w:tr>
        <w:trPr>
          <w:trHeight w:val="12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单口面板（含底盒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86B-1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8.63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模块（灰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6MP-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9.07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模块（红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6MP-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1.78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模块（蓝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6MP-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2.79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模块（绿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6MP-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.20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数据跳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M6-3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0.83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C6-RJ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9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芯电话水晶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C4-RJ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1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无氧铜双绞线（灰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C6-LF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68.25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无氧铜双绞线（红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C6-LF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32.61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无氧铜双绞线（绿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C6-LF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7.27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无氧铜双绞线（蓝色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C6-LF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92.45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24P-FTP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8.42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水平理线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24P-L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3.32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配线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25P-4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3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1U10A8P-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.79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T-RVV4*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2.57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2.87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00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8.3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割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59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59.3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安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8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8.18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敷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1.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1.66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点安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5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5.8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穿管施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8.12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架网络连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8.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8.78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旧设备移除并安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.1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防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LO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3-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.23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灭火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QW10/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.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.88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报警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D6001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6.7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音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6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4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4.9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.0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功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.58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2.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2.9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音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L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S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.6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1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.7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安全控电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堂伟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F110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1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1.60</w:t>
            </w:r>
          </w:p>
        </w:tc>
      </w:tr>
      <w:tr>
        <w:trPr>
          <w:trHeight w:val="10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安全时序器（核心产品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堂伟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X10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2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2.04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拉手会议主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lacar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-302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.16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万向壁挂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100</w:t>
            </w:r>
            <w:r>
              <w:rPr>
                <w:rStyle w:val="Font81"/>
                <w:color w:val="000000"/>
                <w:u w:val="none"/>
                <w:lang w:val="en-US" w:eastAsia="zh-CN" w:bidi="ar"/>
              </w:rPr>
              <w:t>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.03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信息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.29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接插件及其他安装辅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4.7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脚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.9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1.16</w:t>
            </w:r>
          </w:p>
        </w:tc>
      </w:tr>
      <w:tr>
        <w:trPr>
          <w:trHeight w:val="6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肆拾壹万伍仟元整（大写）</w:t>
            </w:r>
            <w:r>
              <w:rPr>
                <w:rStyle w:val="Font01"/>
                <w:color w:val="000000"/>
                <w:u w:val="none"/>
                <w:lang w:val="en-US" w:eastAsia="zh-CN" w:bidi="ar"/>
              </w:rPr>
              <w:t>，即</w:t>
            </w:r>
            <w:r>
              <w:rPr>
                <w:rStyle w:val="Font71"/>
                <w:color w:val="000000"/>
                <w:u w:val="none"/>
                <w:lang w:val="en-US" w:eastAsia="zh-CN" w:bidi="ar"/>
              </w:rPr>
              <w:t>（小写）</w:t>
            </w:r>
            <w:r>
              <w:rPr>
                <w:rStyle w:val="Font71"/>
                <w:color w:val="000000"/>
                <w:u w:val="none"/>
                <w:lang w:val="en-US" w:eastAsia="zh-CN" w:bidi="ar"/>
              </w:rPr>
              <w:t>¥415000.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Times New Roman" w:hAnsi="Times New Roman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5:07Z</dcterms:created>
  <dc:creator>Administrator</dc:creator>
  <dc:description/>
  <dc:language>en-US</dc:language>
  <cp:lastModifiedBy>肖</cp:lastModifiedBy>
  <dcterms:modified xsi:type="dcterms:W3CDTF">2025-07-23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ECFEAB724E0BB5EA42A6A8D361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xM2UzNDlhYzczZTY3YWM3ODBjYTI3ZDcyZTdmMDkiLCJ1c2VySWQiOiI1NDUyOTMyMDgifQ==</vt:lpwstr>
  </property>
  <property fmtid="{D5CDD505-2E9C-101B-9397-08002B2CF9AE}" pid="5" name="commondata">
    <vt:lpwstr>commondata</vt:lpwstr>
  </property>
</Properties>
</file>